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ята учатся читать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навыка чтен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развитию артикуляционной моторики, мимической мускулатуры, зрительного восприятия, фонематического восприят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повышать самооценку детей, уверенность в себе, речевую актив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ом DragAndDrop (перетаскивание объектов с фиксацией)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и послебукварного периодов. 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назначена учителям начальных классов, логопедам, воспитателям детских сад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 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 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>Чтобы поставить букву на место, надо щёлкнуть по выбранной букве и сразу отпустить кнопку, буква последует за курсором. На месте щёлкаем ещё раз, буква закрепит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15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  <w:r>
              <w:rPr>
                <w:rFonts w:cs="Calibri" w:ascii="Calibri" w:hAnsi="Calibri"/>
                <w:sz w:val="28"/>
                <w:szCs w:val="28"/>
              </w:rPr>
              <w:t>Слайд № 1- титульный. Переход к игре осуществляется по щелчк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лайд 2 – приглашение к игре, слайд-3 – инструкция по работе с передвигаемыми объектами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айды 4-14 – игровые слайды. На игровом поле расположена предметная картинка и слоги. Учащемуся необходимо прочитать первый слог и дополнить его, чтобы получилось слово. Игру можно использовать на этапе актуализации или повторения в ходе индивидуальной или групповой работы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учка авторская. Звук обработан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a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БЛОН С АЖУРНЫМИ КРАЯ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НОВЫЙ РИСУН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РЕ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ГЛАВ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РЕПАХ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МОД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ГОРО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Л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ЁЗ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КАРАНДАШ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ГИТАР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БАРАБ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А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ГЕМО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А 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 xml:space="preserve">СОВА С КНИГАМИ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А С ЛИСТК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Я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СОВА ЧИТА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УБ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shablony_prezentacij/ramki_fony_shrifty/klishe_s_azhurnymi_krajami/535-1-0-20341" TargetMode="External"/><Relationship Id="rId3" Type="http://schemas.openxmlformats.org/officeDocument/2006/relationships/hyperlink" Target="http://uconstructor.com/_ld/6/01695629.jpg" TargetMode="External"/><Relationship Id="rId4" Type="http://schemas.openxmlformats.org/officeDocument/2006/relationships/hyperlink" Target="http://www.cidadaopg.sp.gov.br/escolas/img/logo/EM_Paulo_de_Souza_Sandoval.png" TargetMode="External"/><Relationship Id="rId5" Type="http://schemas.openxmlformats.org/officeDocument/2006/relationships/hyperlink" Target="http://2.bp.blogspot.com/-Nfaua_BwHcE/UtrD-dp87oI/AAAAAAAAI_Y/Z4qMn4LoWSY/s1600/CORUJA~2.PNG" TargetMode="External"/><Relationship Id="rId6" Type="http://schemas.openxmlformats.org/officeDocument/2006/relationships/hyperlink" Target="http://x-lines.ru/letters/i/cyrillicfancy/1194/51b749/48/1/4no7b8so1mek9wfn4nenbwfd4nu7brgowmekdwfxrdekxwra4ntpbrgowmeka.png" TargetMode="External"/><Relationship Id="rId7" Type="http://schemas.openxmlformats.org/officeDocument/2006/relationships/hyperlink" Target="http://ramki-photoshop.ru/zhivotnie/zveri1.png" TargetMode="External"/><Relationship Id="rId8" Type="http://schemas.openxmlformats.org/officeDocument/2006/relationships/hyperlink" Target="http://www.imagenspng.com.br/wp-content/uploads/2015/04/corujinha-rosa-07.png" TargetMode="External"/><Relationship Id="rId9" Type="http://schemas.openxmlformats.org/officeDocument/2006/relationships/hyperlink" Target="http://www.misnotasdeviaje.com/wp-content/uploads/2015/03/maleta.png" TargetMode="External"/><Relationship Id="rId10" Type="http://schemas.openxmlformats.org/officeDocument/2006/relationships/hyperlink" Target="http://4.bp.blogspot.com/-QHumH9sOTJY/VZSDQ3lh9lI/AAAAAAAAa0E/yIiXVr-93_k/s1600/uHjB1r3.png" TargetMode="External"/><Relationship Id="rId11" Type="http://schemas.openxmlformats.org/officeDocument/2006/relationships/hyperlink" Target="http://pagewoman.ru/uploads/fotos/goroh.png" TargetMode="External"/><Relationship Id="rId12" Type="http://schemas.openxmlformats.org/officeDocument/2006/relationships/hyperlink" Target="http://content.mycutegraphics.com/graphics/owl/owl-blue-brown.png" TargetMode="External"/><Relationship Id="rId13" Type="http://schemas.openxmlformats.org/officeDocument/2006/relationships/hyperlink" Target="http://pngimg.com/upload/raspberry_PNG5078.png?" TargetMode="External"/><Relationship Id="rId14" Type="http://schemas.openxmlformats.org/officeDocument/2006/relationships/hyperlink" Target="http://www.imagenspng.com.br/wp-content/uploads/2015/04/corujinha-azul-05.png" TargetMode="External"/><Relationship Id="rId15" Type="http://schemas.openxmlformats.org/officeDocument/2006/relationships/hyperlink" Target="http://www.playcast.ru/uploads/2015/01/26/11797564.png" TargetMode="External"/><Relationship Id="rId16" Type="http://schemas.openxmlformats.org/officeDocument/2006/relationships/hyperlink" Target="http://i.imgur.com/8FTQHuf.png" TargetMode="External"/><Relationship Id="rId17" Type="http://schemas.openxmlformats.org/officeDocument/2006/relationships/hyperlink" Target="http://2.bp.blogspot.com/-lcpsSaU6MZk/UjioIhaXPdI/AAAAAAAAG6w/8-d3a4nTDdk/s1600/dogumgunu-forumgazel+(12).png" TargetMode="External"/><Relationship Id="rId18" Type="http://schemas.openxmlformats.org/officeDocument/2006/relationships/hyperlink" Target="https://s-media-cache-ak0.pinimg.com/236x/d4/75/8d/d4758de341c5793bd4650c560832ec18.jpg" TargetMode="External"/><Relationship Id="rId19" Type="http://schemas.openxmlformats.org/officeDocument/2006/relationships/hyperlink" Target="http://gallery.yopriceville.com/var/albums/Free-Clipart-Pictures/School-Clipart/Pencils_PNG_Clipart_Transparent_Picture.png?m=1440524659" TargetMode="External"/><Relationship Id="rId20" Type="http://schemas.openxmlformats.org/officeDocument/2006/relationships/hyperlink" Target="http://gallery.yopriceville.com/var/albums/Free-Clipart-Pictures/School-Clipart/Pencils_PNG_Clipart_Transparent_Picture.png?m=1440524659" TargetMode="External"/><Relationship Id="rId21" Type="http://schemas.openxmlformats.org/officeDocument/2006/relationships/hyperlink" Target="https://s-media-cache-ak0.pinimg.com/originals/d9/58/f1/d958f1d096626ac50a1fb15335f8e214.png" TargetMode="External"/><Relationship Id="rId22" Type="http://schemas.openxmlformats.org/officeDocument/2006/relationships/hyperlink" Target="http://img06.deviantart.net/d42a/i/2011/365/e/6/guitar_png_by_doloresdevelde-d4ktm2o.png" TargetMode="External"/><Relationship Id="rId23" Type="http://schemas.openxmlformats.org/officeDocument/2006/relationships/hyperlink" Target="https://s-media-cache-ak0.pinimg.com/236x/24/e3/ec/24e3ec068f3ebf6eb14972bf9af724f8.jpg" TargetMode="External"/><Relationship Id="rId24" Type="http://schemas.openxmlformats.org/officeDocument/2006/relationships/hyperlink" Target="https://img-fotki.yandex.ru/get/18/200418627.62/0_11a1bc_122c316c_orig.png" TargetMode="External"/><Relationship Id="rId25" Type="http://schemas.openxmlformats.org/officeDocument/2006/relationships/hyperlink" Target="http://images.easyfreeclipart.com/833/colorful-owl-two-sided-decoration-carson-dellosa-publishing-833629.jpg" TargetMode="External"/><Relationship Id="rId26" Type="http://schemas.openxmlformats.org/officeDocument/2006/relationships/hyperlink" Target="http://s1.iconbird.com/ico/1112/Madagascar/w256h2561352642746Gloriaicon.png" TargetMode="External"/><Relationship Id="rId27" Type="http://schemas.openxmlformats.org/officeDocument/2006/relationships/hyperlink" Target="http://cdn.tristro.net/catalog/883/full/110188_owl_yellow-orange.jpg" TargetMode="External"/><Relationship Id="rId28" Type="http://schemas.openxmlformats.org/officeDocument/2006/relationships/hyperlink" Target="http://cliparts.co/cliparts/XyT/kj7/XyTkj7LiE.png" TargetMode="External"/><Relationship Id="rId29" Type="http://schemas.openxmlformats.org/officeDocument/2006/relationships/hyperlink" Target="http://www.misskatecuttables.com/uploads/shopping_cart/9327/large_school-owl.png" TargetMode="External"/><Relationship Id="rId30" Type="http://schemas.openxmlformats.org/officeDocument/2006/relationships/hyperlink" Target="http://mcwhisnant.wikispaces.com/file/view/school owl.png/355612178/176x162/school owl.png" TargetMode="External"/><Relationship Id="rId31" Type="http://schemas.openxmlformats.org/officeDocument/2006/relationships/hyperlink" Target="http://3.bp.blogspot.com/-KPmlpIBzN1I/VLxL-TEPALI/AAAAAAAABKQ/QSG-RTa3WdM/s1600/5.png" TargetMode="External"/><Relationship Id="rId32" Type="http://schemas.openxmlformats.org/officeDocument/2006/relationships/hyperlink" Target="https://s-media-cache-ak0.pinimg.com/564x/64/fa/d8/64fad8ae70877f0d1feca3273755d980.jpg" TargetMode="External"/><Relationship Id="rId33" Type="http://schemas.openxmlformats.org/officeDocument/2006/relationships/hyperlink" Target="http://poigraemdigru.ru/wp-content/uploads/11.png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42:00Z</dcterms:modified>
  <cp:revision>30</cp:revision>
  <dc:subject/>
  <dc:title/>
</cp:coreProperties>
</file>